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5-022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沧州大化股份有限公司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color w:val="FF0000"/>
          <w:sz w:val="32"/>
        </w:rPr>
        <w:t>第九届董事会第八次会议</w:t>
      </w:r>
      <w:r>
        <w:rPr>
          <w:b/>
          <w:color w:val="FF0000"/>
          <w:sz w:val="32"/>
        </w:rPr>
        <w:t>决议公告</w:t>
      </w:r>
    </w:p>
    <w:p>
      <w:pPr>
        <w:pStyle w:val="Normal"/>
        <w:snapToGrid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董事会会议召开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州大化股份有限公司第九届董事会第八次会议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在公司第四会议室召开。会议应到董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实到董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董事张光艳女士、高健先生、独立董事霍巧红女士、李长青先生、张文虎先生以通讯方式参加表决；监事郭新超先生、韩欣女士、赵爱兵先生列席了会议；会议的召集和召开程序符合相关法律、法规、规范性文件和《公司章程》规定。会议由董事长刘增先生主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会议已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以书面或电子邮件形式通知全体董事、监事。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董事会会议审议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经表决一致通过如下议案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会议以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票赞成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票反对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票弃权审议通过了关于《聘任公司副总经理的议案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公司的生产经营需要，经公司总经理提名并经董事会提名委员会审核，董事会同意聘任李永阔先生、杜小岭先生为公司副总经理。任期为本次董事会审议通过之日起至第九届董事会任期届满之日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已经公司董事会提名委员会审议通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详见披露于《中国证券报》、《上海证券报》及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《关于聘任副总经理的公告》（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-02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二）会议以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票赞成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票反对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票弃权审议通过了关于《</w:t>
      </w:r>
      <w:bookmarkStart w:id="0" w:name="OLE_LINK2"/>
      <w:r>
        <w:rPr>
          <w:rFonts w:ascii="宋体;SimSun" w:hAnsi="宋体;SimSun"/>
          <w:b/>
          <w:bCs/>
          <w:sz w:val="24"/>
        </w:rPr>
        <w:t>公司经理层成员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025</w:t>
      </w:r>
      <w:r>
        <w:rPr>
          <w:rFonts w:ascii="宋体;SimSun" w:hAnsi="宋体;SimSun"/>
          <w:b/>
          <w:bCs/>
          <w:sz w:val="24"/>
        </w:rPr>
        <w:t>年经营业绩指标分解的议案</w:t>
      </w:r>
      <w:bookmarkEnd w:id="0"/>
      <w:r>
        <w:rPr>
          <w:rFonts w:ascii="宋体;SimSun" w:hAnsi="宋体;SimSun" w:cs="宋体;SimSun"/>
          <w:b/>
          <w:bCs/>
          <w:sz w:val="24"/>
        </w:rPr>
        <w:t>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同意对公司经理层成员的经营业绩指标的分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特此公告。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沧州大化股份有限公司董事会 </w:t>
      </w:r>
    </w:p>
    <w:p>
      <w:pPr>
        <w:pStyle w:val="Normal"/>
        <w:widowControl/>
        <w:ind w:firstLine="6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2025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日 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微软雅黑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19:00Z</dcterms:created>
  <dc:creator>zcb2</dc:creator>
  <dc:description/>
  <cp:keywords/>
  <dc:language>en-US</dc:language>
  <cp:lastModifiedBy>aaa</cp:lastModifiedBy>
  <cp:lastPrinted>2021-03-02T17:25:00Z</cp:lastPrinted>
  <dcterms:modified xsi:type="dcterms:W3CDTF">2025-07-10T03:35:00Z</dcterms:modified>
  <cp:revision>130</cp:revision>
  <dc:subject/>
  <dc:title>证券代码：600230      股票简称：沧州大化      编号：2004-3号</dc:title>
</cp:coreProperties>
</file>